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o.s. – 20.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1416"/>
        <w:jc w:val="both"/>
        <w:rPr/>
      </w:pPr>
      <w:r>
        <w:rPr>
          <w:sz w:val="28"/>
          <w:szCs w:val="28"/>
        </w:rPr>
        <w:t>Účast:</w:t>
        <w:tab/>
        <w:t xml:space="preserve">výbor ACMB 71%, Jaroslava Hlaváčová a Petra Sklenářová nepřítomny 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 xml:space="preserve">Zdeněk Hanuš, Jaroslav Prückner, Pavla Košvancová  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upřesněn termín letního soustředění v Čáslavi: 26.7.-2.8.; ubytování a stravování objednán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obotní závody – největší letošní akce na našem stadionu, kdo může, ať dorazí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na hlavní ploše opravena vrhačská klec (spoluúčast ACMB 10 000 Kč), objednáno nové břevno pro vrh koulí, nutno řešit zoufalý stav překážek a stojanů pro skok o tyči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ší schůze výboru proběhne 10.6. (středa) od 17 00 v kanceláři klubu. Ostatní členové ACMB jsou vřele vítáni! 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3:00Z</dcterms:created>
  <dc:creator>VH</dc:creator>
  <dc:description/>
  <dc:language>en-US</dc:language>
  <cp:lastModifiedBy>VH</cp:lastModifiedBy>
  <dcterms:modified xsi:type="dcterms:W3CDTF">2015-05-21T13:08:00Z</dcterms:modified>
  <cp:revision>4</cp:revision>
  <dc:subject/>
  <dc:title/>
</cp:coreProperties>
</file>